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5035</wp:posOffset>
            </wp:positionH>
            <wp:positionV relativeFrom="page">
              <wp:posOffset>3968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3067685</wp:posOffset>
                </wp:positionV>
                <wp:extent cx="2718435" cy="304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я в пункт 2</w:t>
                              <w:br/>
                              <w:t xml:space="preserve">постановления администрации Пермского муниципального района от 21 июля 2022 г. </w:t>
                              <w:br/>
                              <w:t xml:space="preserve">№ СЭД-2022-299-01-01-05.С-414 «Об организации и проведении общественных обсуждений </w:t>
                              <w:br/>
                              <w:t xml:space="preserve">(в форме слушаний) по объекту государственной экологической экспертизы: проектная документация «Строительство промыслового нефтепровода товарной нефти УППН «Баклановка» - т.вр. </w:t>
                              <w:br/>
                              <w:t>в нефтепровод УПН-1020 «Кыласово» - ПНОС г. Пермь», включая предварительные материалы оценки воздействия на окружающую среду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39.65pt;mso-wrap-distance-left:9.05pt;mso-wrap-distance-right:9.05pt;mso-wrap-distance-top:0pt;mso-wrap-distance-bottom:0pt;margin-top:241.5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я в пункт 2</w:t>
                        <w:br/>
                        <w:t xml:space="preserve">постановления администрации Пермского муниципального района от 21 июля 2022 г. </w:t>
                        <w:br/>
                        <w:t xml:space="preserve">№ СЭД-2022-299-01-01-05.С-414 «Об организации и проведении общественных обсуждений </w:t>
                        <w:br/>
                        <w:t xml:space="preserve">(в форме слушаний) по объекту государственной экологической экспертизы: проектная документация «Строительство промыслового нефтепровода товарной нефти УППН «Баклановка» - т.вр. </w:t>
                        <w:br/>
                        <w:t>в нефтепровод УПН-1020 «Кыласово» - ПНОС г. Пермь», включая предварительные материалы оценки воздействия на окружающую среду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3755</wp:posOffset>
                </wp:positionH>
                <wp:positionV relativeFrom="page">
                  <wp:posOffset>2421255</wp:posOffset>
                </wp:positionV>
                <wp:extent cx="260667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1.6pt;mso-wrap-distance-left:9.05pt;mso-wrap-distance-right:9.05pt;mso-wrap-distance-top:0pt;mso-wrap-distance-bottom:0pt;margin-top:190.6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4795</wp:posOffset>
                </wp:positionH>
                <wp:positionV relativeFrom="page">
                  <wp:posOffset>2337435</wp:posOffset>
                </wp:positionV>
                <wp:extent cx="17259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1.6pt;mso-wrap-distance-left:9.05pt;mso-wrap-distance-right:9.05pt;mso-wrap-distance-top:0pt;mso-wrap-distance-bottom:0pt;margin-top:184.0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204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left" w:pos="1204" w:leader="none"/>
        </w:tabs>
        <w:spacing w:lineRule="auto" w:line="276" w:before="480" w:after="48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4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5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ункт 2 постановления администрации Пермского муниципального района от 21 июля 2022 г. № СЭД-2022-299-01-01-05.С-414 «Об организации и проведении общественных обсуждений (в форме слушаний) по объекту государственной экологической экспертизы: проектная документация «Строительство промыслового нефтепровода товарной нефти УППН «Баклановка» - т.вр. в нефтепровод УПН-1020 «Кыласово» - ПНОС г. Пермь», включая предварительные материалы оценки воздействия на окружающую среду» следующее изменение: </w:t>
      </w:r>
    </w:p>
    <w:p>
      <w:pPr>
        <w:pStyle w:val="Style25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.о. начальника МКУ Управление благоустройством Пермского района» заменить словами «начальник МКУ Управление благоустройством Перм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2.  Настоящее постановление вступает в силу со дня его официального опубликования в газете «НИВА»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9" w:hanging="3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6:00Z</dcterms:created>
  <dc:creator>EMarkin</dc:creator>
  <dc:description/>
  <cp:keywords/>
  <dc:language>en-US</dc:language>
  <cp:lastModifiedBy>adm15-03</cp:lastModifiedBy>
  <cp:lastPrinted>2021-11-25T09:48:00Z</cp:lastPrinted>
  <dcterms:modified xsi:type="dcterms:W3CDTF">2022-08-0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